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65100</wp:posOffset>
            </wp:positionV>
            <wp:extent cx="194310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52"/>
        </w:rPr>
        <w:t>Retail Store Safeguarding Risk Assess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ORE:</w:t>
        <w:tab/>
        <w:tab/>
        <w:tab/>
        <w:tab/>
        <w:tab/>
        <w:t>REGION/AREA:</w:t>
        <w:tab/>
        <w:tab/>
        <w:tab/>
        <w:tab/>
        <w:t>STORE MANAG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>
          <w:szCs w:val="20"/>
          <w:lang w:eastAsia="en-GB"/>
        </w:rPr>
        <w:t>This Safeguarding Risk Assessment must be undertaken by the Store Manager in the first instance and then every 6 months, this is in relation to all the stores staff and volunteers.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>
          <w:szCs w:val="20"/>
          <w:lang w:eastAsia="en-GB"/>
        </w:rPr>
        <w:t>This document should be completed by circling the appropriate response and providing further detail where requested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Cs w:val="20"/>
          <w:lang w:eastAsia="en-GB"/>
        </w:rPr>
      </w:pPr>
      <w:r>
        <w:rPr>
          <w:szCs w:val="20"/>
          <w:lang w:eastAsia="en-GB"/>
        </w:rPr>
        <w:t xml:space="preserve">Any concerns should be raised with the Area Business Manager. 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Cs w:val="20"/>
          <w:lang w:eastAsia="en-GB"/>
        </w:rPr>
      </w:pPr>
      <w:r>
        <w:rPr>
          <w:szCs w:val="20"/>
          <w:lang w:eastAsia="en-GB"/>
        </w:rPr>
        <w:t xml:space="preserve">Once completed, this form should be passed to the Area Business Manager for review. 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Cs w:val="20"/>
          <w:lang w:eastAsia="en-GB"/>
        </w:rPr>
      </w:pPr>
      <w:r>
        <w:rPr>
          <w:szCs w:val="20"/>
          <w:lang w:eastAsia="en-GB"/>
        </w:rPr>
        <w:t>Further advice can be sought from the Income and Innovation People Team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  <w:lang w:eastAsia="en-GB"/>
        </w:rPr>
      </w:pPr>
      <w:r>
        <w:rPr>
          <w:szCs w:val="20"/>
          <w:lang w:eastAsia="en-GB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497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a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e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have any young people working/volunteering in the store who are under 18 years of age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 (please circ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yes, please list and in addition confirm how often are young people working or volunteering in the store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re anyone working/volunteering in the store with additional support needs (who may be considered vulnerable) or who require reasonable adjustments to enable them to carry out their role effectively? </w:t>
            </w:r>
          </w:p>
          <w:p>
            <w:pPr>
              <w:pStyle w:val="Normal"/>
              <w:ind w:left="360" w:hanging="0"/>
              <w:rPr/>
            </w:pPr>
            <w:r>
              <w:rPr/>
              <w:t>Supervision and review form completed and on fil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Supervision and Review form</w:t>
              </w:r>
            </w:hyperlink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/ 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please state the individual, their role and the support/ adjustment required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any additional support needs/reasonable adjustments been discussed (the accessibility passport </w:t>
            </w:r>
            <w:hyperlink r:id="rId4">
              <w:r>
                <w:rPr>
                  <w:rStyle w:val="InternetLink"/>
                </w:rPr>
                <w:t>Accessibility Passport</w:t>
              </w:r>
            </w:hyperlink>
            <w:r>
              <w:rPr>
                <w:sz w:val="22"/>
                <w:szCs w:val="22"/>
              </w:rPr>
              <w:t xml:space="preserve"> can be reviewed as required) with the individual(s) and a separate Risk Assessment completed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Individual Form</w:t>
              </w:r>
            </w:hyperlink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please confirm the details and date of discussion and confirmation of the risk assessmen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required, have these support needs/reasonable adjustments been met?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  (If no, please give reasons belo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consider these to be working well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  (If no, please give reasons/ detail belo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often do reviews take place of the support/reasonable adjustments implemented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pecify the review date if these are before the six monthly risk assessment review. 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Please circle: Never/ Every quarter/Every six months/Annually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 xml:space="preserve">Do staff/volunteers work on their own within the store?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  <w:t xml:space="preserve">If yes, please confirm the details?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 xml:space="preserve">Does regular supervision take place of employed staff?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(definition of supervision is that team members are regularly communicated with about their work, this does not need to be a formal meeting, a casual conversation over a coffee or just general chat about work can also qualify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ave all volunteers/staff working in the store signed up to Barnardo’s safeguarding code of conduct and is a copy held for volunteers in their individual fil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  <w:t xml:space="preserve">If No, please confirm the reason and when this will be rectified?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re all staff/volunteers aware of the professional boundaries policy, Volunteer Code of Conduct and how it relates to their job role?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  <w:t xml:space="preserve">If No, please confirm the reason and when this will be rectified?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 you have, or have you had any cause for concern regarding an individual’s (staff member or volunteer) professional boundaries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  <w:t xml:space="preserve">If yes, please confirm the details?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aving undertaken this risk assessment, do you have any areas of concern or any areas that you would like further advice on?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f yes, please give details or alternatively contact your</w:t>
              <w:br/>
              <w:t xml:space="preserve"> Area Business Manager or Income and Innovation People Team) 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498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tion taken from point 12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Date of Action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Responsible Manager who carried the action: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………………………………. (Store Manager) </w:t>
        <w:tab/>
        <w:tab/>
        <w:tab/>
        <w:tab/>
        <w:tab/>
        <w:t>Dat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………………………………..(Area Business Manager) </w:t>
        <w:tab/>
        <w:tab/>
        <w:tab/>
        <w:t>Date: ………………………….</w:t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851" w:right="425" w:gutter="0" w:header="0" w:top="1418" w:footer="606" w:bottom="98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 w:before="0" w:after="120"/>
      <w:rPr>
        <w:rFonts w:cs="Optima;Bell MT"/>
        <w:b/>
        <w:b/>
        <w:color w:val="8FC340"/>
        <w:lang w:val="en-US"/>
      </w:rPr>
    </w:pPr>
    <w:r>
      <w:rPr>
        <w:rFonts w:cs="Optima;Bell MT"/>
        <w:b/>
        <w:color w:val="8FC340"/>
        <w:lang w:val="en-US"/>
      </w:rPr>
    </w:r>
  </w:p>
  <w:p>
    <w:pPr>
      <w:pStyle w:val="Footer"/>
      <w:rPr>
        <w:rFonts w:cs="Optima;Bell MT"/>
        <w:b/>
        <w:b/>
        <w:color w:val="7EB900"/>
        <w:lang w:val="en-US"/>
      </w:rPr>
    </w:pPr>
    <w:hyperlink r:id="rId1">
      <w:r>
        <w:rPr>
          <w:rStyle w:val="InternetLink"/>
          <w:rFonts w:cs="Optima;Bell MT"/>
          <w:b/>
          <w:color w:val="7EB900"/>
          <w:lang w:val="en-US"/>
        </w:rPr>
        <w:t>www.barnardos.org.uk</w:t>
      </w:r>
    </w:hyperlink>
  </w:p>
  <w:p>
    <w:pPr>
      <w:pStyle w:val="Footer"/>
      <w:rPr>
        <w:rFonts w:cs="Optima;Bell MT"/>
        <w:b/>
        <w:b/>
        <w:color w:val="7F7F7F"/>
        <w:sz w:val="14"/>
        <w:lang w:val="en-US"/>
      </w:rPr>
    </w:pPr>
    <w:r>
      <w:rPr>
        <w:rFonts w:cs="Optima;Bell MT"/>
        <w:b/>
        <w:color w:val="7F7F7F"/>
        <w:sz w:val="14"/>
        <w:lang w:val="en-US"/>
      </w:rPr>
    </w:r>
  </w:p>
  <w:p>
    <w:pPr>
      <w:pStyle w:val="Footer"/>
      <w:rPr>
        <w:color w:val="7F7F7F"/>
        <w:sz w:val="14"/>
      </w:rPr>
    </w:pPr>
    <w:r>
      <w:rPr>
        <w:rFonts w:cs="Optima;Bell MT"/>
        <w:color w:val="7F7F7F"/>
        <w:sz w:val="14"/>
        <w:lang w:val="en-US"/>
      </w:rPr>
      <w:t>Barnardo’s Registered Charity Nos. 216250 and SC037605</w:t>
    </w:r>
  </w:p>
  <w:p>
    <w:pPr>
      <w:pStyle w:val="Footer"/>
      <w:rPr>
        <w:color w:val="7F7F7F"/>
        <w:sz w:val="14"/>
      </w:rPr>
    </w:pPr>
    <w:r>
      <w:rPr>
        <w:color w:val="7F7F7F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velink.barnardos.org.uk/livelink91/llisapi.dll?func=ll&amp;objId=284212394&amp;objAction=browse" TargetMode="External"/><Relationship Id="rId4" Type="http://schemas.openxmlformats.org/officeDocument/2006/relationships/hyperlink" Target="http://b-hive.barnardos.org.uk/Interact/Pages/Content/Document.aspx?id=8100&amp;SearchId=" TargetMode="External"/><Relationship Id="rId5" Type="http://schemas.openxmlformats.org/officeDocument/2006/relationships/hyperlink" Target="http://livelink.barnardos.org.uk/otcs/llisapi.dll?func=ll&amp;objId=261653808&amp;objAction=viewheade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rnardo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8:00Z</dcterms:created>
  <dc:creator>HotMac</dc:creator>
  <dc:description/>
  <cp:keywords/>
  <dc:language>en-US</dc:language>
  <cp:lastModifiedBy>Joanne Strachan</cp:lastModifiedBy>
  <cp:lastPrinted>2015-01-19T12:02:00Z</cp:lastPrinted>
  <dcterms:modified xsi:type="dcterms:W3CDTF">2018-09-03T10:32:00Z</dcterms:modified>
  <cp:revision>5</cp:revision>
  <dc:subject/>
  <dc:title>Insert your title here and try to make this run into the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5000.000000000</vt:lpwstr>
  </property>
  <property fmtid="{D5CDD505-2E9C-101B-9397-08002B2CF9AE}" pid="3" name="display_urn:schemas-microsoft-com:office:office#Author">
    <vt:lpwstr>Alex Angelakis</vt:lpwstr>
  </property>
  <property fmtid="{D5CDD505-2E9C-101B-9397-08002B2CF9AE}" pid="4" name="display_urn:schemas-microsoft-com:office:office#Editor">
    <vt:lpwstr>Alex Angelakis</vt:lpwstr>
  </property>
</Properties>
</file>